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6"/>
        <w:gridCol w:w="399"/>
        <w:gridCol w:w="427"/>
      </w:tblGrid>
      <w:tr>
        <w:trPr>
          <w:trHeight w:val="285" w:hRule="atLeast"/>
        </w:trPr>
        <w:tc>
          <w:tcPr>
            <w:tcW w:w="4766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НА ЛИСТА-ПРИЈАВА РАДОВА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496"/>
      </w:tblGrid>
      <w:tr>
        <w:trPr>
          <w:trHeight w:val="316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АУТОНОМНА ПОКРАЈИНА ВОЈВОДИНЕ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А ИРИГ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а за финансије утврђивање и  наплату јавних прихода и инспекцијске послов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дзор по издатој грађевинској дозволи и потврди о пријави рад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45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и 83/2018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контроле - објекат: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ђевинска дозвола број: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о пријави радова број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органукојијеиздаограђевинскудозволуизјаву о завршеткуизрадетемељ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органукојијеиздаограђевинскудозволуизјаву о завршеткуобјекта у конструктивномсмис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5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*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ела контролна листа – укупан број бодова за одговор ''да'':  79 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Делимична контролна листа – укупан број бодова за одговор ''да''(*,**,***):  30</w:t>
      </w:r>
      <w:bookmarkStart w:id="0" w:name="_GoBack"/>
      <w:bookmarkEnd w:id="0"/>
      <w:r>
        <w:rPr>
          <w:rFonts w:cs="Times New Roman" w:ascii="Times New Roman" w:hAnsi="Times New Roman"/>
          <w:b/>
          <w:lang w:val="sr-RS"/>
        </w:rPr>
        <w:t xml:space="preserve">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М.П.                            </w:t>
      </w:r>
      <w:r>
        <w:rPr>
          <w:rFonts w:cs="Times New Roman" w:ascii="Times New Roman" w:hAnsi="Times New Roman"/>
          <w:lang w:val="sr-RS"/>
        </w:rPr>
        <w:t xml:space="preserve">ГРАЂЕВИНСКИ </w:t>
      </w:r>
      <w:r>
        <w:rPr>
          <w:rFonts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016" w:gutter="0" w:header="0" w:top="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0:00Z</dcterms:created>
  <dc:creator>Jagoda Matic</dc:creator>
  <dc:description/>
  <dc:language>en-US</dc:language>
  <cp:lastModifiedBy>LUX</cp:lastModifiedBy>
  <cp:lastPrinted>2016-02-05T09:58:00Z</cp:lastPrinted>
  <dcterms:modified xsi:type="dcterms:W3CDTF">2019-01-24T13:20:00Z</dcterms:modified>
  <cp:revision>2</cp:revision>
  <dc:subject/>
  <dc:title/>
</cp:coreProperties>
</file>